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 xml:space="preserve">Приложение №5                      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ъс сключването на договор за обществена поръчка с предмет:</w:t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бонаментна поддръжка и обслужване на пожароизвестителните системи монтирани  в складовите бази към ТД „Държавен резерв” гр.Плевен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48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луподписания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притежаващ/а лична карт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издаден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от МВР -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,с постоянен </w:t>
      </w:r>
      <w:r>
        <w:rPr>
          <w:rFonts w:cs="Times New Roman" w:ascii="Times New Roman" w:hAnsi="Times New Roman"/>
          <w:sz w:val="24"/>
          <w:szCs w:val="24"/>
          <w:lang w:val="en-US"/>
        </w:rPr>
        <w:t>адре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лява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, с ЕИК: ....................................., със седалище и адрес на управление 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/факс: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то съглас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лаузите на проекта на договора за изпълнение на услугата: 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бонаментна поддръжка и обслужване на пожароизвестителните системи монтирани  в складовите бази към ТД „Държавен резерв” гр.Плевен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)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39:00Z</dcterms:created>
  <dc:creator>Vera Pavlova</dc:creator>
  <dc:description/>
  <cp:keywords/>
  <dc:language>en-US</dc:language>
  <cp:lastModifiedBy>Vera Pavlova</cp:lastModifiedBy>
  <cp:lastPrinted>2014-11-13T15:35:00Z</cp:lastPrinted>
  <dcterms:modified xsi:type="dcterms:W3CDTF">2015-03-10T15:39:00Z</dcterms:modified>
  <cp:revision>2</cp:revision>
  <dc:subject/>
  <dc:title>Приложение №5                         </dc:title>
</cp:coreProperties>
</file>